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Датум: 21.05.2014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30/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УСЛУГА РЕМОНТА ИЗВОЗНЕ ПОСУДЕ У ЈАМИ,,СТРМОСТЕН“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lang w:val="sr-CS" w:eastAsia="en-US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(поновљени поступак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А ЗА ПОТРЕБЕ ЈП ПЕУ РЕСАВИЦА  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ВНЕ НАБАВКЕ МАЛЕ ВРЕДНОСТИ БРОЈ 30/14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30/1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Услуга ремонта извозне посуде у јами ,,Стрмостен“(поновљени поступак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30/14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тварање понуда биће обављено истог дана по истеку рока за подношење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(</w:t>
      </w:r>
      <w:r>
        <w:rPr>
          <w:rFonts w:cs="Arial" w:ascii="Arial" w:hAnsi="Arial"/>
          <w:b/>
          <w:bCs/>
          <w:sz w:val="22"/>
          <w:szCs w:val="22"/>
          <w:lang w:val="sr-CS"/>
        </w:rPr>
        <w:t>30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>.05.2014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4-04-14T10:54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